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ly Childhood (Choose one environment. Choose first and select 6 skills at level 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 – Your character has grown up in a safe environment with almost every amenity available to you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864" w:footer="10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hrop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ce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Mar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urbs – Your character was raised in the suburbs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d – Your character grew up on the road or at sea, whether with Nomads or on the run, you definitely learned how to make it out there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ing – Your character grew up fighting and playing at fighting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s – Your character grew up on the streets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out – Your character started doing something for a little cash, next thing they knew they were the neighborhood lookout for the local racket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rmaceutic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Age Years (Choose second environment. Spend six points, no skill may be raised above 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ing School – Your character was sent to boarding school, there you learned to master your destiny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hrop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ema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Mar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– Your character Actually spent time in school, who would of thought?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ema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Duty – Your character was assigned various work duties in a nomad camp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uble – Your character was always getting into trouble when they were young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at Zone – Your character quickly learned how to survive in the mean city streets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veries – Your character made deliveries for the local racket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ly Teen Years (Choose third environment. Spend six points, no skill above 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iliged – Your character grew up to be a debutante or young gentleman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hrop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Mar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ls – Your character spent all their time at various malls and hangouts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entice – Your character spent all their time learning their parent’s trade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rmaceutic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Cades – Your character spent all their time at the VRCades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t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Comb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ing – Your character’s early teens are a blur of hot dates and hanging out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ling – Whatever your local racket was selling, you sold it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School Years (Choose forth environment. Spend six points, no skill 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 School – Your character spent this time in prep school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hrop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ema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s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Mar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School – Your character actually went to High School, hopefully they learned something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ema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s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 of Duty – Your character did their duty to protect the family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l – Your character got into various kinds of trouble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gs – Your character ran with the gangs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forcement – Your character was used as an enforcer for the local racket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ly adult years (Choose fifth environment. Spend six points, no skill above 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t Setting – Your character spent all their time jet setting with their rich friends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hrop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Ai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Ground Effect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ce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Mar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e – Your character decided to join a corporation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t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rmaceutic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Ai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Ground Effect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Space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ce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Mar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ol – When your character was old enough they patrolled the perimeter of the family’s camp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Ai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Ground Effect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itary – When your character was old enough they joined the military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t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Weap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rmaceutic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Ai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Ground Effect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Space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ce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Comb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 scene – Your character spent all their time in bars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ion – Your character moved the product out to the racket’s dealers.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 Years (Minimum age=17, add four years to minimum age after selecting one. Spend six Points, no skill above 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– Your character attended a prestigious universi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ocial 4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hletics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neral knowledge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tory 5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hrop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t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ema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rmaceutic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s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ce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Mar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 – Your character enrolled in a school of higher learn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4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neral knowledge 4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hletics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terview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tory 5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hrop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t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ema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rmaceutic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s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Mar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 – Your character has found a mentor to train them in their chosen special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4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hletics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uman Perception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tory 5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rmaceutic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Ai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Ground Effect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Space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r – Your character enrolled as an officer in the militar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hletics 4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neral knowledge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tory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ocial 5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t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Weap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Ai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Ground Effect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Space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ce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Comb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erunner – Your character has worked as an edgerunn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4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wise 4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ny Combat Skill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lectronic Security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uman Perception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ick Locks 5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Ai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Ground Effect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uiting – Your character has been trusted to find new membe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uman Perception 4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wise 4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riving 5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Ai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Ground Effect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al Training (Minimum age=16, may select only one. Spend ten Points no skill above 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 – Even if your character does not work for a corporation, they are a power broker (Official in a government or High-ranking officer in military or…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ocial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hletics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neral Knowledge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tory 6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Mar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 – Even if your character does not work for a news corporation, they are a powerful force of popular opinion (editor of a popular newszine or…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ardrobe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hletics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neral Knowledge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tory 6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ian – Whether Medical, Mechanical, Electrical or whatever, your character is fascinated with Technolog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perate Heavy Machinery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neral Knowledge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uman Perception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wise 6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rmaceutic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 – You character either enforces law for a government or corpora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neral Knowledge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hletics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uman Perception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wise 6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ad – Never settling down, you look forward to the adventurous life of a Noma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hletics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uman Perception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timidation 6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– Whether your character is a grunt for the military, police, corps or whatever, they are dangerou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ifle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ealth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uman Perception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ick Lock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wise 6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Weap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Comb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er – Is your character a singer, a drummer or just a charismatic protestor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nce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erform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wise 6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er – Is your character a dealer, a smuggler or just a career criminal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ersuasion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wise 5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uman Perception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ealth 6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Training (Minimum age=21, add four years to minimum age. Spend ten points, no skill above 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working – Your character has integrated many powerful people into their network of friend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ocial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hletics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timidation 7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Mar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Space – Your character has gained access to their own Lab/workshop/garage and has been using i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perate Heavy Machinery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uman Perception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wise 7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rmaceutic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ce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 Academy – Your character has been to a Police Academy or other advanced law enforcement institu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timidation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adership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hletics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neral Knowledge 7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Ground Effect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emy – Your character has been to Military Academ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ny Combat Skill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adership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eneral Knowledge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atory 7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Weap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Ai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Ground Effect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ce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Comb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– Your character has met a master of his chosen special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artial Arts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erform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wise 7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y one ski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Comb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at – Your character has seen combat and learned something from i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ny Combat Skill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molitions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eadership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wise 7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Weap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Comb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ket – Your character has started their own rack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e-requisites (must have one of the following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Human Perception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ersuasion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treetwise 6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wareness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sic Tech 7 or hig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rive 7 or higher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y one ski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lete Skill List: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o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hrop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qua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t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hle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reness/Not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c 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a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w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mist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osi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deck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berTe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li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gnose Illn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gu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dge/Esca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iv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cation/General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ecur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 Surveill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a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ert (Specific Top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nc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st A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olog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Weap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/Ev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s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an Percep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ro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imid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 Language (Specific Langu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d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Sear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Art (Specific For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hema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chan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c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orcy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e Heavy Machin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to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/Dra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Groo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uasion/Fast Tal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rmaceutica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to/Fil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s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ck Poc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Ai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Ground Effect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Space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ot Water Vehic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y Instru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st Torture/Dru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uc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/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ci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ce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l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ck Mark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wi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ngth Fe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achineg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imm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Knowled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ach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ater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an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robe/Sty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erness Surviv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Comb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ro-G Maneuvering</w:t>
      </w:r>
    </w:p>
    <w:p>
      <w:pPr>
        <w:pStyle w:val="Normal"/>
        <w:rPr/>
      </w:pPr>
      <w:r>
        <w:rPr/>
        <w:t>Zoology</w:t>
      </w:r>
    </w:p>
    <w:p>
      <w:pPr>
        <w:sectPr>
          <w:type w:val="continuous"/>
          <w:pgSz w:w="12240" w:h="15840"/>
          <w:pgMar w:left="720" w:right="720" w:gutter="0" w:header="432" w:top="864" w:footer="1008" w:bottom="1440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432" w:top="864" w:footer="1008" w:bottom="1440"/>
      <w:cols w:num="4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5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ew York City Cyberpunk Skill Syste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8:04:00Z</dcterms:created>
  <dc:creator>Dave Michael</dc:creator>
  <dc:description/>
  <dc:language>en-US</dc:language>
  <cp:lastModifiedBy>Dave Michael, CNA</cp:lastModifiedBy>
  <cp:lastPrinted>1999-10-19T20:46:00Z</cp:lastPrinted>
  <dcterms:modified xsi:type="dcterms:W3CDTF">1999-10-20T02:47:00Z</dcterms:modified>
  <cp:revision>67</cp:revision>
  <dc:subject/>
  <dc:title>Personal Grooming</dc:title>
</cp:coreProperties>
</file>